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 ПРОЕКТ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________________2016 года  </w:t>
        <w:tab/>
        <w:tab/>
        <w:t xml:space="preserve">             </w:t>
        <w:tab/>
        <w:tab/>
        <w:t xml:space="preserve">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полнительном использовании собственных финансовых средств Белоярского района для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1 статьи 86 Бюджетного кодекса Российской Федерации от 31 июля 1998 года № 145-ФЗ,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       от 06 октября 2003 года № 131-ФЗ «Об общих принципах организации местного самоуправления в Российской Федерации», пунктом 4 статьи 5 устава Белоярского района, на основании решения Думы Белоярского района от 03 ноября 2016 года             «О принятии полномочий по осуществлению внешнего муниципального финансового контроля в городском  и сельских поселениях в границах Белоярского района контрольно-счетной палатой Белоярского района», 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Разрешить в 2017-2019 годах дополнительно использовать собственные финансовые средства Белоярского района для финансового обеспечения расходов, необходимых для полного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в случае если расчетная потребность в финансовых средствах на реализацию переданных полномочий превысит объем иных межбюджетных трансфертов, предоставляемых из бюджетов городского и сельских поселений в границах Белоярского района на осуществление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в соответствии с заключенными соглашениями при условии, что использование собственных финансовых средств не повлечет за собой неисполнения контрольно-счетной палатой Белоярского района полномочий по осуществлению внешнего муниципального финансового контроля в Белоярском район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собственные финансовые средства Белоярского района на осуществление контрольно-счетной палатой Белоярского района полномочий по внешнему муниципальному финансовому контролю в городском и сельских поселениях в границах Белоярского района используются на доплаты к денежному содержанию работников контрольно-счетной палаты Белоярского района за увеличение объема работ в связи с осуществлением переданных полномочий по внешнему муниципальному финансовому контролю в городском и сельских поселениях в границах Белоярского района, с учетом начисл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доплаты устанавливается правовым актом контрольно-счетной палаты Белоярского района с учетом содержания и (или) объема дополнительной рабо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собственных финансовых средств Белоярского района для осуществления контрольно-счетной палатой Белоярского района переданных полномочий по внешнему муниципальному финансовому контролю в городском и сельских поселениях в границах Белоярского района производится в пределах средств бюджета Белоярского района, утвержденных на финансовое обеспечение деятельности контрольно-счетной палаты Белоярского района решением о бюджете на очередной финансовый год и планово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Белоярского района                                                              С.И. Булы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1</dc:creator>
  <dc:description/>
  <cp:keywords/>
  <dc:language>en-US</dc:language>
  <cp:lastModifiedBy>admin</cp:lastModifiedBy>
  <cp:lastPrinted>2016-12-14T15:46:00Z</cp:lastPrinted>
  <dcterms:modified xsi:type="dcterms:W3CDTF">2016-12-14T13:09:00Z</dcterms:modified>
  <cp:revision>279</cp:revision>
  <dc:subject/>
  <dc:title> </dc:title>
</cp:coreProperties>
</file>